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 KOLOKVIJUMA IZ PREDME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MIKROEKONOMIJA </w:t>
      </w:r>
      <w:r>
        <w:rPr>
          <w:rFonts w:cs="Times New Roman" w:ascii="Times New Roman" w:hAnsi="Times New Roman"/>
          <w:b/>
          <w:sz w:val="24"/>
          <w:szCs w:val="24"/>
        </w:rPr>
        <w:t>ODRŽANOG 4.12.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Studijski program master strukovniih studija (MSS)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Poslovna ekonomija u turizmu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metni nastavnik: dr Miroslava Petrevska, profesor strukovnih stud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četvrtak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12.2024. u 18.00 časova  u sali A6.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pis ostvarenih bodova na kolokvijumu 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četvrtak, 5.12.2024. u  18.00 časova  u sali A6.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1419"/>
        <w:gridCol w:w="2451"/>
        <w:gridCol w:w="2719"/>
      </w:tblGrid>
      <w:tr>
        <w:trPr>
          <w:trHeight w:val="22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RB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ROJ INDEKS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IME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REZIME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ROJ BODOVA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/202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jana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/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ad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Đorđević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udak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jtinac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5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k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7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d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udur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8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ist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9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j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k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0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tink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1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li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nk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2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3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4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t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6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ić Gag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7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h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8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o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in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9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j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0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e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1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nj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2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bert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ko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3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4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oric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lak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5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j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z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6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tj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7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fer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8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o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čet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9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nj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nk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8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0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vid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ski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1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imir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2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k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4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s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5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je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8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il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9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lad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5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0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el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jč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6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1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njat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7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2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3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5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k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6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k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7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eljko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atije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8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5-49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ova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bi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5-51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rjan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kulj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5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5-53/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ikol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Đorđević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 Beogradu, 5.12.2024.                      Predmetni nastavnik:</w:t>
      </w:r>
    </w:p>
    <w:p>
      <w:pPr>
        <w:pStyle w:val="Normal"/>
        <w:ind w:left="5040" w:hanging="14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r Miroslava Petrevska, profesor strukovnih studija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2:00Z</dcterms:created>
  <dc:creator>Miroslava M</dc:creator>
  <dc:description/>
  <cp:keywords/>
  <dc:language>en-US</dc:language>
  <cp:lastModifiedBy>Miroslava M</cp:lastModifiedBy>
  <cp:lastPrinted>2024-12-05T04:11:00Z</cp:lastPrinted>
  <dcterms:modified xsi:type="dcterms:W3CDTF">2024-12-05T03:12:00Z</dcterms:modified>
  <cp:revision>5</cp:revision>
  <dc:subject/>
  <dc:title/>
</cp:coreProperties>
</file>